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Кировской области от 09.02.2021 № 67-П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20 № 203 «Об общих требованиях к нормативным правовым актам </w:t>
        <w:br/>
        <w:t>и муниципальным правовым актам, устанавливающим порядок определения объема  и условия предоставления бюджетным и автономным учреждениям субсидий на иные цели» 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я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 </w:t>
        <w:br/>
        <w:t>на иные цели (далее – Порядок и условия), утвержденные постановлением Правительства Кировской области от 09.02.2021 № 67-П «О предоставлении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», следующие измене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Пункт 1.2 раздела 1 «Общие положения» дополнить подпунктом 1.2.10 следующего содержа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1.2.10. На размещение и питание граждан Российской Федерации, Украины, Донецкой Народной Республики, Луганской Народной Республики </w:t>
        <w:br/>
        <w:t>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(далее – лица, прибывшие в экстренном массовом порядке), в пункте временного размещения и питания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 В разделе 2 «Условия и порядок предоставления субсидий»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1.</w:t>
      </w:r>
      <w:r>
        <w:rPr/>
        <w:t xml:space="preserve"> </w:t>
      </w:r>
      <w:r>
        <w:rPr>
          <w:sz w:val="28"/>
        </w:rPr>
        <w:t>Пункт 2.3 дополнить подпунктом 2.3.9 следующего содержа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«2.3.9. Информацию о количестве лиц, прибывших в экстренном массовом порядке и размещенных в пункте временного размещения </w:t>
        <w:br/>
        <w:t>и питания (в случае если целью предоставления субсидии является размещение и питание лиц, прибывших в экстренном массовом порядке, в пункте временного размещения и питания)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2. Пункт 2.9 дополнить подпунктом 2.9.7 следующего содержа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2.9.7. К</w:t>
      </w:r>
      <w:r>
        <w:rPr>
          <w:sz w:val="28"/>
          <w:szCs w:val="28"/>
        </w:rPr>
        <w:t>оличество</w:t>
      </w:r>
      <w:r>
        <w:rPr/>
        <w:t xml:space="preserve"> </w:t>
      </w:r>
      <w:r>
        <w:rPr>
          <w:sz w:val="28"/>
          <w:szCs w:val="28"/>
        </w:rPr>
        <w:t xml:space="preserve">лиц, прибывших в экстренном массовом порядке, </w:t>
      </w:r>
      <w:r>
        <w:rPr>
          <w:sz w:val="28"/>
        </w:rPr>
        <w:t>находившихся в пункте временного размещения и питания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3. Пункт 2.10 исключить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1.3. Подпункт 3.1.2 пункта 3.1 раздела 3 «Требования к отчетности» изложить в следующей редакции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3.1.2. Не позднее 15 января года, следующего за отчетным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чет о достижении значений результатов предоставления субсидии согласно приложению № 1;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чет об осуществлении расходов, источником финансового обеспечения которых является субсидия, согласно приложению № 2;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ов предоставления субсидии согласно приложению № 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4. </w:t>
      </w:r>
      <w:r>
        <w:rPr>
          <w:rFonts w:eastAsia="Calibri"/>
          <w:sz w:val="28"/>
          <w:szCs w:val="28"/>
        </w:rPr>
        <w:t>Приложение № 1 к Порядку и условиям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5. </w:t>
      </w:r>
      <w:r>
        <w:rPr>
          <w:rFonts w:eastAsia="Calibri"/>
          <w:sz w:val="28"/>
          <w:szCs w:val="28"/>
        </w:rPr>
        <w:t>Приложение № 2 к Порядку и условиям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6. Дополнить приложением № 3 к Порядку и условиям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 возникшие </w:t>
        <w:br/>
        <w:t xml:space="preserve">с 14.03.2022. Действие абзацев третьего и четвертого подпункта 1.3 </w:t>
        <w:br/>
        <w:t xml:space="preserve">и подпунктов 1.4, 1.5 пункта 1 настоящего постановления распространяется </w:t>
        <w:br/>
        <w:t>на правоотношения, возникшие с 01.01.2022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2:00Z</dcterms:created>
  <dc:creator>Машинописное бюро</dc:creator>
  <dc:description/>
  <cp:keywords/>
  <dc:language>en-US</dc:language>
  <cp:lastModifiedBy>slobodina_ai</cp:lastModifiedBy>
  <cp:lastPrinted>2022-04-13T17:41:00Z</cp:lastPrinted>
  <dcterms:modified xsi:type="dcterms:W3CDTF">2022-04-14T12:02:00Z</dcterms:modified>
  <cp:revision>4</cp:revision>
  <dc:subject/>
  <dc:title> </dc:title>
</cp:coreProperties>
</file>